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egulamin przyznawania i rozliczania delegacji na wyjazdy zagraniczne i kraj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Polskim Towarzystwie Kardiologi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ym regulamin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„Regulamin”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kreśla zasady finansowania przez Polskie Towarzystwo Kardiologiczne z siedzibą w Warszaw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„PTK”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yjazdów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„Wyjazd”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sób fizycznych na kongresy naukowe międzynarodowe lub krajowe lub szkol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ofinansowanie Wyjazdu ma na celu umożliwienie czynnego uczestnictwa w kongresie międzynarodowym lub krajowym osobie, będącej pierwszym autorem pracy przyjętej do przedstawienia w formie ustnej lub plakatowej na jednym ze zjazdów ujętych na tzw. grantowej liście głównej PTK zatwierdzonej przez Zarząd Główny PTK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(„Lista Główna”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) lub kongresie wytypowanym przez poszczególne Asocjacje lub Sekcje PTK, przy czym lista zjazdów wytypowanych przez Asocjacje lub Sekcje zawarta jest się w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u nr 1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do Regulaminu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(„Lista Asocjacji i Sekcji”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ekcje i Asocjacje, w drodze uchwały Zarządu odpowiednio Sekcji bądź Asocjacji, mogą również przyznawać swoim członkom środki na pokrycie kosztów Wyjazdu w szkoleniach krajowych lub zagranicznyc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znane i wypłacone dofinansowanie Wyjazdu stanowić będzie zwrot udokumentowanych wydatków w wysokości ustalonej zgodnie z Regulamin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jazdy są finansowane ze środków finansowych PTK, nie pozostających </w:t>
        <w:br/>
        <w:t>w dyspozycji którejkolwiek z jednostek organizacyjnych PTK bądź ze środków finansowych pozostających w dyspozycji Oddziału, Asocjacji bądź Sek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ofinansowanie Wyjazdu dotyczącego Listy Głównej może być przyznane każdemu członkowi PTK, który spełnia warunki wskazane w Regulamin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Wnioski na dofinansowanie Wyjazdu z Listy Głównej należy składać do Komisji Nauki i Grantów PTK a wnioski na dofinansowanie Wyjazdu z Listy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socjacji i Sekcji składać należy odpowiednio do Zarządu Asocjacji bądź Sekcji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zakresie dofinansowania Wyjazdu dotyczącego Listy Głównej Komisja Nauki </w:t>
        <w:br/>
        <w:t xml:space="preserve">i Grantów ustala z jakiego źródła (pkt 4 powyżej) będzie dokonane dofinansowanie i wskazuje to źródło w rekomendacji dla Zarządu Głównego PTK po dokonaniu ewentualnych uzgodnień </w:t>
        <w:br/>
        <w:t xml:space="preserve">z Zarządem jednostki organizacyjnej PTK, z której środków ma być dokonane dofinansowan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Wysokość dofinansowania Wyjazdów i ich liczba ze środków finansowych PTK nie pozostających w dyspozycji żadnej jednostki organizacyjnej PTK jest ustalana corocznie przez Zarząd Główny PTK. 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Lista Asocjacji, Sekcji i Oddziałów uczestniczących we współfinansowaniu Wyjazdów dotyczących Listy Głównej jest zamieszczona na stronie PT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iczba Wyjazdów współfinansowanych przez Asocjacje, Sekcje i Oddziały jest przedmiotem corocznych ustaleń Asocjacji, Sekcji i Oddziałów z Komisją Nauki i Grantów PT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sokość i liczba finansowania Wyjazdów wyłącznie przez Asocjacje bądź Sekcje jest ustalana samodzielnie przez odpowiednio Zarządy Asocjacji i Sekcji na podstawie aktualnej sytuacji finans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III.</w:t>
        <w:tab/>
        <w:t>Dodatkowe warunki przyznania dofinansowania Wyjazdu dotyczącego Listy Głów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ista Główna obejmuje następujące zjazdy, co do których w poniższych terminach należy składać wnioski o dofinans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nual Scientific Session of American Heart Association – na 6 tygodni przed planowanym rozpoczęciem zjazdu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nual Scientific Session of American College of Cardiology - na 6 tygodni przed planowanym rozpoczęciem zjazd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gress of European Society of Cardiology – do 1 czerwca każdego rok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Dofinansowanie Wyjazdu jest przyznawane tylko pierwszemu autorowi pracy prezentowanej na zjeździe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soba ubiegająca się o dofinansowanie Wyjazdu dotyczącego Listy Głównej winna być członkiem PTK przez okres nie krótszy niż 2 lata wliczając w to okres pozostawania członkiem kandydatem oraz nie może zalegać z opłaceniem składek członkowskich na datę składania wniosku o dofinansowanie.</w:t>
      </w:r>
    </w:p>
    <w:p>
      <w:pPr>
        <w:pStyle w:val="Normal"/>
        <w:ind w:left="708" w:hanging="34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</w:t>
        <w:tab/>
        <w:t>Ośrodek w Polsce jest wymieniony w abstrakcie jako miejsce, gdzie praca powstała osoby ubiegającej się o dofinansowanie Wyjazdu dotyczącego Listy Głównej (może być wymieniony razem z ośrodkami zagranicznymi).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.</w:t>
        <w:tab/>
        <w:t>Przyjęta do przedstawienia na zjeździe praca nie była do tej pory prezentowana na żadnym innym zjeździe ujętym na Liście Głównej  lub na Liście Asocjacji i Sekcji.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.</w:t>
        <w:tab/>
        <w:t>W okresie jednego roku kalendarzowego jeden autor nie może otrzymać dofinansowania więcej niż 2-óch Wyjazdów.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.</w:t>
        <w:tab/>
        <w:t>Ubiegający się o dofinansowanie Wyjazdu nie może zalegać z rozliczeniem finansowym lub merytorycznym dotychczas przyznanych przez Zarząd Główny PTK lub Asocjację, lub Sekcję jakichkolwiek delegacji (Wyjazdów) lub grantów naukowych przyznawanych przez PTK.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7.</w:t>
        <w:tab/>
        <w:t xml:space="preserve">Jeżeli poprzedni grant wyjazdowy przyznano w okresie krótszym niż 12 miesięcy od daty wnioskowania o dofinansowanie Wyjazdu, to nie jest niezbędne przedstawienie rozliczenia merytorycznego takiego grantu, ale należy podać informację o stopniu zaawansowania przygotowania publikacji. </w:t>
      </w:r>
    </w:p>
    <w:p>
      <w:pPr>
        <w:pStyle w:val="Normal"/>
        <w:ind w:left="708" w:hanging="28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.</w:t>
        <w:tab/>
        <w:t>Decyzja o przyznaniu dofinansowania Wyjazdu dotyczącego Listy Głównej jest podejmowana przez Zarząd Główny PTK na podstawie rekomendacji Komisji Nauki i Grantów PTK.</w:t>
      </w:r>
    </w:p>
    <w:p>
      <w:pPr>
        <w:pStyle w:val="Normal"/>
        <w:ind w:left="708" w:hanging="28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9.</w:t>
        <w:tab/>
        <w:t xml:space="preserve">Od decyzji odmownej przyznania dofinansowania Wyjazdu na konferencję z Listy Głównej przysługuje możliwość odwołania w terminie 7 dni od momentu powzięcia wiadomości o decyzji odmownej do Zarządu Głównego PTK, który rozpatrzy wniosek ponownie, Po tym terminie odwołania nie będą rozpatrywane. Decyzja podjęta w wyniku odwołania jest ostateczna i wiążąca. 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0.Osoba, której przyznano dofinansowanie Wyjazdu może ubiegać się (wyłącznie w uzasadnionych przypadkach) o dokonanie zaliczki w wysokości 50% przyznanych środków po złożeniu podania do Komisji Nauki i Grantów PTK, co nie zwalnia z obowiązku udokumentowania wszystkich wydatków do rozliczenia końc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Obowiązkiem osoby, która otrzymała dofinansowanie Wyjazdu jest opublikowanie wygłoszonej na Wyjeździe pracy. Praca powinna być przyjęta do druku/opublikowana w czasie do 12 miesięcy od jej wygłoszenia w piśmie, którego Impact Factor jest większy lub równy Impact Factorowi Kardiologii Polskiej w roku publikacji pracy. Jest to również warunkiem ubiegania się </w:t>
        <w:br/>
        <w:t>o kolejne dofinansowanie.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2.</w:t>
        <w:tab/>
        <w:t xml:space="preserve">Asocjacje lub Sekcje mogą dofinansowywać Wyjazdy pielęgniarkom, technikom medycznym lub innym pracownikom pomocniczym. W takim przypadku nie jest niezbędne rozliczenie merytoryczne dofinansowania Wyjazdu. </w:t>
      </w:r>
    </w:p>
    <w:p>
      <w:pPr>
        <w:pStyle w:val="Normal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3.Skarbnik odpowiednio Asocjacji lub Sekcji PTK przekazuje corocznie, w terminie do końca roku kalendarzowego informacje o liczbie i wysokości przyznanych dofinansowań Wyjazdów ze środków, które pozostają w wyłącznej dyspozycji odpowiedni Sekcji bądź Asocjacji do Komisji Nauki i Grantów PT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IV. </w:t>
        <w:tab/>
        <w:t>Zasady składania dokumentów o przyznanie dofinansowania Wyjazdu z Listy Głównej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.</w:t>
        <w:tab/>
        <w:t xml:space="preserve">Dokumenty są przyjmowane tylko w formie elektronicznej przysyłanej na adres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pl-PL"/>
          </w:rPr>
          <w:t>zarzad.glowny@ptkardio.pl</w:t>
        </w:r>
      </w:hyperlink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</w:t>
        <w:tab/>
        <w:t>Lista dokumentów: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)</w:t>
        <w:tab/>
        <w:t xml:space="preserve">skan wypełnionego i podpisanego wniosku, którego wzór zawier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 nr 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do Regulamin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b)</w:t>
        <w:tab/>
        <w:t xml:space="preserve">kopia abstraktu przyjętej pracy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)</w:t>
        <w:tab/>
        <w:t xml:space="preserve">kopia potwierdzająca przyjęcie pracy do przedstawienia na Wyjeździe, 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)</w:t>
        <w:tab/>
        <w:t xml:space="preserve">Certyfikat Członkowski PTK, </w:t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)</w:t>
        <w:tab/>
        <w:t>numer rachunku bankowego, na które mają być przelane środki finansowe w ramach dofinansowania Wyjazdu,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f)</w:t>
        <w:tab/>
        <w:t>osoby, które nigdy wcześniej nie korzystały z grantów wyjazdowych przyznawanych przez Zarząd Główny PTK lub przez Asocjacje bądź Sekcje, nie otrzymały grantu naukowego PTK - dołączają skan podpisanego oświadczenia o takim fakcie,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)</w:t>
        <w:tab/>
        <w:t>osoby, które otrzymały wcześniej grant wyjazdowy przyznany przez Zarząd Główny PTK dołączają informację o rozliczeniu finansowym i merytorycznym takiego gran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</w:t>
        <w:tab/>
        <w:t>Merytorycznym rozliczeniem wcześniej przyznanego grantu jest: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)</w:t>
        <w:tab/>
        <w:t>kopia opublikowanej już pracy (z dołączoną kopią abstraktu będącego podstawą przyznania grantu),</w:t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b)</w:t>
        <w:tab/>
        <w:t>kopia decyzji o przyjęciu pracy do druku z kopią pracy (z dołączoną kopią abstraktu będącego podstawą przyznania grantu),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)</w:t>
        <w:tab/>
        <w:t xml:space="preserve">osoby, które otrzymały wcześniej grant naukowy PTK, którego czas realizacji jest zakończony - dołączają informację od Komisji Nauki i Grantów PTK o zakończeniu rozliczenia grantu, </w:t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)</w:t>
        <w:tab/>
        <w:t>osoby, które otrzymały wcześniej grant Asocjacji lub Sekcji przedstawiają zaświadczenie odpowiednio od Asocjacji lub Sekcji o rozliczeniu grantu,</w:t>
      </w:r>
    </w:p>
    <w:p>
      <w:pPr>
        <w:pStyle w:val="Normal"/>
        <w:ind w:left="1416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)</w:t>
        <w:tab/>
        <w:t xml:space="preserve">jeżeli osoba wnioskująca o dofinansowanie Wyjazdu otrzymała grant </w:t>
        <w:br/>
        <w:t>w okresie  12 miesięcy przed datą wnioskowania, to w rozliczeniu merytorycznym powinna przedstawić stan przygotowania publikacji pracy.</w:t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V. </w:t>
        <w:tab/>
        <w:t>Zasady składania dokumentów o przyznanie grantu z Listy Asocjacji i Sek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Listę dokumentów składanych o dofinansowanie Wyjazdu przez Asocjację lub, Sekcję ustalają odpowiednio Asocjacje i Sekc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VI. Zasady rozliczania dofinansowania Wyjazd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.</w:t>
        <w:tab/>
        <w:t>Przyznane dofinansowanie Wyjazdu rozliczane jest na podstawie przedstawionych oryginalnych imiennych faktur, rachunków lub innych dowodów księgowych potwierdzających poniesienie wydatku, np. bilety  związanych bezpośrednio z udziałem w Wyjeździe. Przedstawienie rachunków na kwotę przewyższającą wysokość przyznanego dofinansowania Wyjazdu nie upoważnia do ubiegania się o zwrot kwot ponad wysokość przyznanego dofinansowania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.</w:t>
        <w:tab/>
        <w:t xml:space="preserve">W rozliczeniu Wyjazdu uwzględniane będą tylko: koszty podróży (w przypadku przelotu samolotem lub przejazd koleją i autokarem - koszt najtańszego biletu na najkrótszej trasie), </w:t>
        <w:br/>
        <w:t>w przypadku podróży samochodem rozliczane są koszty paliwa do wysokości ceny przeciętnego biletu lotniczego w klasie ekonomicznej; koszty zakwaterowania, zgodnie z obowiązującym na poszczególne kraje limitem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z. U. z 2013 r. poz. 167)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szty rejestracji w tych przypadkach, gdy organizatorzy nie zwalniają z opłaty rejestracyjnej pierwszych autorów przyjętych do przedstawienia prac.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</w:t>
        <w:tab/>
        <w:t xml:space="preserve">Rozliczenie Wyjazdu winno być przesłane do głównej księgowej/księgowego PTK w terminie do 1 miesiąca od zakończenia Wyjazdu. Wszystkie rozliczenia oprócz Wyjazdów rozpoczynających się w grudniu danego roku winny być ostatecznie dokonane do końca roku kalendarzowego.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VII.</w:t>
        <w:tab/>
        <w:t>Zasady przetwarzania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przez złożenie wniosku o dofinansowanie Wyjazdu, wnioskodawca akceptuje Regulamin. Załączniki do Regulaminu stanowią jego integralną część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ministratorem danych osobowych wnioskodawców o Grant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„Dane”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st Polskie Towarzystwo Kardiologiczne („PTK”) z siedzibą w Warszawie (kod: 00-193), przy ulicy Stawki 3a lokal 1-2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 wniosku winna być dołączona zgoda na przetwarzanie danych osobowych i informacji wnioskodawcy według wzoru stanowiąceg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Regulaminu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anie Danych jest warunkiem złożenia wniosku o dofinansowanie Wyjazdu. Odmowa podania Danych uniemożliwia złożenie wniosku o dofinansowanie Wyjazd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stawą prawną przetwarzania danych osobowych jest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rt. 6 ust. 1 pkt a), b) i f) Rozporządzenia Parlamentu Europejskiego i Rady (UE)  2016/679 z dnia 27 kwietnia 2016 roku w sprawie ochrony osób fizycznych w związku z przetwarzaniem danych osobowych i w sprawie swobodnego przepływu takich danych oraz uchylenia dyrektywy 95/46/WE (ogólne rozporządzenie o ochronie danych) („RODO”)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mogą być udostępniane podmiotom trzecim świadczącym usługi zewnętrzne na rzecz PTK w zakresie niezbędnym dla realizacji tych usług. Podmiotami trzecimi są w szczególności dostawca usług i systemów informatycznych, operatorzy pocztowi i kurierzy, podmioty świadczące usługi consultingowe, prawne, księgowe i audytowe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nie będą przekazywane do państw/organizacji międzynarodowych poza Europejski Obszar Gospodarczy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 nie będą profilowane ani automatyzowan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ane będą przetwarzane wyłącznie w celu rozpoznania wniosku o dofinansowanie Wyjazdu oraz w przypadku przyznania dofinansowania Wyjazdu – Dane osoby, której dofinansowanie zostało przyznane - w celu rozliczenia dofinansowania tj. przez okres przewidziany dla realizacji obowiązków wynikających z przepisów podatkowych i rachunkowych oraz przez okres przedawnienia roszczeń oraz do momentu zakończenia postępowań cywilnych, egzekucyjnych, administracyjnych i karnych wymagających przetwarzania Danych. Po upływie wskazanych okresów Dane zostaną zniszczon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kargę dotyczącą przetwarzania Danych można złożyć do organu nadzorczego zajmującego się ochroną danych osobowych. W Rzeczpospolitej Polskiej organem nadzorczym jest Prezes Urzędu Ochrony Danych Osobowych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ie, której Dane dotyczą przysługuje prawo sprostowania Danych, dostępu do Danych, do usunięcia danych, do ograniczenia przetwarzania Danych. Żądanie, o którym mowa winno zostać przesłane na adres: gbbsoft@ptkczlonkowie.pl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Osobie, której Dane dotyczą przysługuje prawo do złożenia do sprzeciwu wobec przetwarzania Danych oraz prawo do cofnięcia zgody w dowolnym momencie. Cofnięcie zgody nie wpływa na zgodność z prawem przetwarzania, które nastąpiło przed wycofaniem zgody. Żądanie, o którym mowa winno zostać przesłane na adres PTK.</w:t>
      </w:r>
      <w:r>
        <w:br w:type="page"/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3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zór zgody na przetwarzanie danych osobowych na potrzeby wniosku o dofinansowanie Wyjazdu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a, niżej podpisany, dobrowolnie wyrażam zgodę na przetwarzanie moich danych osobowych </w:t>
        <w:br/>
        <w:t>i informacji podanych we wniosku o dofinansowanie mojego wyjazdu na zjazd naukow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„Grant”) przyznany przez Polskie Towarzystwo Kardiologiczne („PTK”) z siedzibą w Warszawie (kod: 00-193), przy ulicy Stawki 3a lokal 1-2, przez PTK w celu przeprowadzenia rozpoznania wniosku </w:t>
        <w:br/>
        <w:t xml:space="preserve">o Grant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”. 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3C515C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3C515C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3C515C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3C515C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3C515C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3C515C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3C515C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3C515C"/>
          <w:sz w:val="22"/>
          <w:szCs w:val="22"/>
          <w:lang w:val="pl-PL"/>
        </w:rPr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eastAsia="Arial" w:cs="Times New Roman" w:ascii="Times New Roman" w:hAnsi="Times New Roman"/>
          <w:sz w:val="22"/>
          <w:szCs w:val="22"/>
          <w:lang w:val="pl-PL" w:eastAsia="zh-CN" w:bidi="hi-IN"/>
        </w:rPr>
        <w:t>………………………</w:t>
      </w:r>
      <w:r>
        <w:rPr>
          <w:rFonts w:eastAsia="Arial" w:cs="Times New Roman" w:ascii="Times New Roman" w:hAnsi="Times New Roman"/>
          <w:sz w:val="22"/>
          <w:szCs w:val="22"/>
          <w:lang w:val="pl-PL" w:eastAsia="zh-CN" w:bidi="hi-IN"/>
        </w:rPr>
        <w:t>.………………….…………………….</w:t>
      </w:r>
    </w:p>
    <w:p>
      <w:pPr>
        <w:pStyle w:val="Normal"/>
        <w:suppressAutoHyphens w:val="true"/>
        <w:overflowPunct w:val="true"/>
        <w:autoSpaceDE w:val="true"/>
        <w:ind w:left="360" w:firstLine="360"/>
        <w:textAlignment w:val="auto"/>
        <w:rPr>
          <w:rFonts w:ascii="Times New Roman" w:hAnsi="Times New Roman" w:eastAsia="Calibri" w:cs="Times New Roman"/>
          <w:sz w:val="22"/>
          <w:szCs w:val="22"/>
          <w:lang w:val="pl-PL" w:eastAsia="zh-CN" w:bidi="hi-IN"/>
        </w:rPr>
      </w:pPr>
      <w:r>
        <w:rPr>
          <w:rFonts w:eastAsia="Arial" w:cs="Times New Roman" w:ascii="Times New Roman" w:hAnsi="Times New Roman"/>
          <w:sz w:val="22"/>
          <w:szCs w:val="22"/>
          <w:lang w:val="pl-PL" w:eastAsia="zh-CN" w:bidi="hi-IN"/>
        </w:rPr>
        <w:t>czytelny podpis osoby wyrażającej zgodę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Times New Roman" w:hAnsi="Times New Roman" w:eastAsia="Calibri" w:cs="Times New Roman"/>
          <w:sz w:val="22"/>
          <w:szCs w:val="22"/>
          <w:lang w:val="pl-PL" w:eastAsia="zh-CN" w:bidi="hi-IN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2240" w:h="15840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ucida Grande CE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eastAsia="Times New Roman" w:cs="Lucida Grande CE;Lucida Console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.glowny@ptkardi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Beata Lewandowska</dc:creator>
  <dc:description/>
  <cp:keywords/>
  <dc:language>en-US</dc:language>
  <cp:lastModifiedBy>Dominika</cp:lastModifiedBy>
  <cp:lastPrinted>2014-11-24T09:42:00Z</cp:lastPrinted>
  <dcterms:modified xsi:type="dcterms:W3CDTF">2021-02-18T09:00:00Z</dcterms:modified>
  <cp:revision>2</cp:revision>
  <dc:subject/>
  <dc:title/>
</cp:coreProperties>
</file>